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lease read the grant guidelines before you complete this application form. </w:t>
      </w:r>
    </w:p>
    <w:p>
      <w:pPr>
        <w:pStyle w:val="Normal"/>
        <w:rPr>
          <w:rStyle w:val="Heading6Char"/>
          <w:rFonts w:ascii="Arial" w:hAnsi="Arial" w:cs="Arial"/>
          <w:b/>
          <w:b/>
          <w:bCs/>
          <w:color w:val="538135" w:themeColor="accent6" w:themeShade="bf"/>
        </w:rPr>
      </w:pPr>
      <w:r>
        <w:rPr>
          <w:rStyle w:val="Heading6Char"/>
          <w:rFonts w:cs="Arial" w:ascii="Arial" w:hAnsi="Arial"/>
          <w:b/>
          <w:bCs/>
          <w:color w:val="538135" w:themeColor="accent6" w:themeShade="bf"/>
        </w:rPr>
        <w:t>APPLICATIONS CLOSE 5:00PM FRID</w:t>
      </w:r>
      <w:bookmarkStart w:id="0" w:name="_GoBack"/>
      <w:bookmarkEnd w:id="0"/>
      <w:r>
        <w:rPr>
          <w:rStyle w:val="Heading6Char"/>
          <w:rFonts w:cs="Arial" w:ascii="Arial" w:hAnsi="Arial"/>
          <w:b/>
          <w:bCs/>
          <w:color w:val="538135" w:themeColor="accent6" w:themeShade="bf"/>
        </w:rPr>
        <w:t>AY 24 APRIL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your application to </w:t>
      </w:r>
      <w:hyperlink r:id="rId2">
        <w:r>
          <w:rPr>
            <w:rStyle w:val="InternetLink"/>
            <w:rFonts w:cs="Arial" w:ascii="Arial" w:hAnsi="Arial"/>
          </w:rPr>
          <w:t>anita.d@gorcc.com.au</w:t>
        </w:r>
      </w:hyperlink>
      <w:r>
        <w:rPr>
          <w:rFonts w:cs="Arial" w:ascii="Arial" w:hAnsi="Arial"/>
        </w:rPr>
        <w:t xml:space="preserve"> or drop it off to 35 Bell Street, Torquay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259"/>
        <w:gridCol w:w="7206"/>
      </w:tblGrid>
      <w:tr>
        <w:trPr>
          <w:trHeight w:val="453" w:hRule="atLeast"/>
        </w:trPr>
        <w:tc>
          <w:tcPr>
            <w:tcW w:w="10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color w:val="FFFFFF" w:themeColor="background1"/>
                <w:sz w:val="24"/>
              </w:rPr>
              <w:t>APPLICANT DETAILS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lub, group or organisation undertaking project</w:t>
              <w:br/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for project 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 number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l address of organisation undertaking project </w:t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r group an incorporated group or legal entity?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50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please provide your incorporation number </w:t>
              <w:br/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r group registered for GST?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provide your ABN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 auspice organisation managing the project?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provide the name of auspice organisation</w:t>
              <w:br/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 of auspice organisation</w:t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group have Public Liability Insurance? – a copy may be required depending on type of project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10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color w:val="FFFFFF" w:themeColor="background1"/>
                <w:sz w:val="24"/>
              </w:rPr>
              <w:t>PROJECT DETAILS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</w:t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escription (overview – 50 words or less)</w:t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objective/s (please list)</w:t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project (please visit our website for a map of GORCC managed land)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ment date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completion date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a timeline of the major phases of the project</w:t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sought through grant program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number of participants involved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300 words or less, please outline how your project meets the Key Selection Criteria</w:t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you promote your project to the community?</w:t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you measure the success of your project? Briefly outline your planned methods of evaluation</w:t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es your project involve and educate the broader community? Please list the project partners, collaborators, participants etc. </w:t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the funding go towards the overall project, or a specific element of the project? Please describe</w:t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budget – please attach a budget 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  <w:color w:val="FFFFFF" w:themeColor="background1"/>
                <w:sz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</w:rPr>
              <w:t>REFEREES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 1 – Name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Position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 2 – Name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Position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  <w:color w:val="FFFFFF" w:themeColor="background1"/>
                <w:sz w:val="24"/>
              </w:rPr>
            </w:pPr>
            <w:r>
              <w:rPr>
                <w:rFonts w:cs="Arial" w:ascii="Arial" w:hAnsi="Arial"/>
                <w:color w:val="FFFFFF" w:themeColor="background1"/>
                <w:sz w:val="24"/>
              </w:rPr>
              <w:t>TERMS OF SERVICE</w:t>
            </w:r>
          </w:p>
        </w:tc>
      </w:tr>
      <w:tr>
        <w:trPr>
          <w:trHeight w:val="90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gree to the Terms and Conditions (please sign)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on BP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Simplon BP Medium" w:hAnsi="Simplon BP Medium" w:eastAsia="SimSun" w:cs="Arial"/>
        <w:sz w:val="18"/>
        <w:szCs w:val="20"/>
        <w:lang w:eastAsia="zh-CN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75</wp:posOffset>
          </wp:positionV>
          <wp:extent cx="767715" cy="115125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" w:cs="Arial" w:ascii="Simplon BP Medium" w:hAnsi="Simplon BP Medium"/>
        <w:sz w:val="18"/>
        <w:szCs w:val="20"/>
        <w:lang w:eastAsia="zh-CN"/>
      </w:rPr>
      <w:t>GREAT OCEAN ROAD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567" w:hanging="567"/>
      <w:rPr>
        <w:rFonts w:ascii="Simplon BP Medium" w:hAnsi="Simplon BP Medium" w:eastAsia="SimSun" w:cs="Arial"/>
        <w:sz w:val="18"/>
        <w:szCs w:val="20"/>
        <w:lang w:eastAsia="zh-CN"/>
      </w:rPr>
    </w:pPr>
    <w:r>
      <w:rPr>
        <w:rFonts w:eastAsia="SimSun" w:cs="Arial" w:ascii="Simplon BP Medium" w:hAnsi="Simplon BP Medium"/>
        <w:sz w:val="18"/>
        <w:szCs w:val="20"/>
        <w:lang w:eastAsia="zh-CN"/>
      </w:rPr>
      <w:t>COAST COMMITTEE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567" w:hanging="567"/>
      <w:rPr>
        <w:rFonts w:ascii="Simplon BP Medium" w:hAnsi="Simplon BP Medium" w:eastAsia="SimSun" w:cs="Arial"/>
        <w:sz w:val="16"/>
        <w:szCs w:val="20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 wp14:anchorId="10B6229F">
              <wp:simplePos x="0" y="0"/>
              <wp:positionH relativeFrom="column">
                <wp:posOffset>897890</wp:posOffset>
              </wp:positionH>
              <wp:positionV relativeFrom="paragraph">
                <wp:posOffset>57785</wp:posOffset>
              </wp:positionV>
              <wp:extent cx="923925" cy="635"/>
              <wp:effectExtent l="635" t="3175" r="0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76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pt,4.55pt" to="143.4pt,4.55pt" ID="Straight Connector 3" stroked="t" o:allowincell="f" style="position:absolute" wp14:anchorId="10B6229F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imSun" w:cs="Arial" w:ascii="Simplon BP Medium" w:hAnsi="Simplon BP Medium"/>
        <w:sz w:val="16"/>
        <w:szCs w:val="20"/>
        <w:lang w:eastAsia="zh-CN"/>
      </w:rPr>
      <w:b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 w:before="0" w:after="0"/>
      <w:ind w:left="567" w:hanging="567"/>
      <w:rPr>
        <w:rFonts w:ascii="Simplon BP Medium" w:hAnsi="Simplon BP Medium" w:eastAsia="SimSun" w:cs="Arial"/>
        <w:sz w:val="32"/>
        <w:szCs w:val="20"/>
        <w:lang w:eastAsia="zh-CN"/>
      </w:rPr>
    </w:pPr>
    <w:r>
      <w:rPr>
        <w:rFonts w:eastAsia="SimSun" w:cs="Arial" w:ascii="Simplon BP Medium" w:hAnsi="Simplon BP Medium"/>
        <w:sz w:val="32"/>
        <w:szCs w:val="20"/>
        <w:lang w:eastAsia="zh-CN"/>
      </w:rPr>
      <w:t>COASTAL GRANTS PROGRAM 2020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 w:before="0" w:after="0"/>
      <w:ind w:left="567" w:hanging="567"/>
      <w:rPr>
        <w:rFonts w:ascii="Simplon BP Medium" w:hAnsi="Simplon BP Medium" w:eastAsia="SimSun" w:cs="Arial"/>
        <w:sz w:val="24"/>
        <w:szCs w:val="20"/>
        <w:lang w:eastAsia="zh-CN"/>
      </w:rPr>
    </w:pPr>
    <w:r>
      <w:rPr>
        <w:rFonts w:eastAsia="SimSun" w:cs="Arial" w:ascii="Simplon BP Medium" w:hAnsi="Simplon BP Medium"/>
        <w:sz w:val="32"/>
        <w:szCs w:val="20"/>
        <w:lang w:eastAsia="zh-CN"/>
      </w:rPr>
      <w:t>APPLICATION FORM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567" w:hanging="567"/>
      <w:rPr>
        <w:rFonts w:ascii="Simplon BP Medium" w:hAnsi="Simplon BP Medium" w:eastAsia="SimSun" w:cs="Arial"/>
        <w:sz w:val="16"/>
        <w:szCs w:val="20"/>
        <w:lang w:eastAsia="zh-CN"/>
      </w:rPr>
    </w:pPr>
    <w:r>
      <w:rPr>
        <w:rFonts w:eastAsia="SimSun" w:cs="Arial" w:ascii="Simplon BP Medium" w:hAnsi="Simplon BP Medium"/>
        <w:sz w:val="16"/>
        <w:szCs w:val="20"/>
        <w:lang w:eastAsia="zh-CN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567" w:hanging="567"/>
      <w:rPr>
        <w:rFonts w:ascii="Simplon BP Medium" w:hAnsi="Simplon BP Medium" w:eastAsia="SimSun" w:cs="Arial"/>
        <w:sz w:val="16"/>
        <w:szCs w:val="20"/>
        <w:lang w:eastAsia="zh-CN"/>
      </w:rPr>
    </w:pPr>
    <w:r>
      <w:rPr>
        <w:rFonts w:eastAsia="SimSun" w:cs="Arial" w:ascii="Simplon BP Medium" w:hAnsi="Simplon BP Medium"/>
        <w:sz w:val="16"/>
        <w:szCs w:val="20"/>
        <w:lang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b1a6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AU" w:val="en-AU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d0247e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6d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6ddd"/>
    <w:rPr/>
  </w:style>
  <w:style w:type="character" w:styleId="InternetLink">
    <w:name w:val="Hyperlink"/>
    <w:basedOn w:val="DefaultParagraphFont"/>
    <w:uiPriority w:val="99"/>
    <w:unhideWhenUsed/>
    <w:rsid w:val="005b1a69"/>
    <w:rPr>
      <w:color w:val="0563C1" w:themeColor="hyperlink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0247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6d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706d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d@gorcc.com.a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25</Words>
  <Characters>185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2:00Z</dcterms:created>
  <dc:creator>Steph Moroney</dc:creator>
  <dc:description/>
  <dc:language>en-US</dc:language>
  <cp:lastModifiedBy>Anita Dyer</cp:lastModifiedBy>
  <cp:lastPrinted>2019-01-23T04:08:00Z</cp:lastPrinted>
  <dcterms:modified xsi:type="dcterms:W3CDTF">2020-03-1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