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27 February 2018</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Point Grey Design Competition - Jury Repor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sz w:val="22"/>
          <w:szCs w:val="22"/>
        </w:rPr>
        <w:t xml:space="preserve">The Great Ocean Road Coast Committee has great pleasure in announcing that four teams have been shortlisted from the Point Grey Architectural Design Expressions of Interest (EOI). These four teams will now proceed to compete in a single-stage design com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ur shortlisted teams are:</w:t>
        <w:b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Edition Office, McGregor Coxall, Foolscap Studio, Finding Infinity</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Kerstin Thompson Architects with Baracco+Wright Architect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MBW Architects &amp; Architecture Associates, with GLAS Urban and Vera Moller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earle x Waldron, Edwards Moore &amp; Bush Projects.</w:t>
      </w:r>
    </w:p>
    <w:p>
      <w:pPr>
        <w:pStyle w:val="Normal"/>
        <w:rPr/>
      </w:pPr>
      <w:r>
        <w:rPr>
          <w:rFonts w:cs="Calibri" w:ascii="Calibri" w:hAnsi="Calibri"/>
          <w:sz w:val="22"/>
          <w:szCs w:val="22"/>
        </w:rPr>
        <w:br/>
        <w:t xml:space="preserve">These teams were selected from an EOI that invited multi-disciplinary teams to bring their creative ideas and inspiring design propositions to this prominent coastal site. 39 submissions were received, represented a wide diversity of team disciplines and capabil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five-person jury that assessed the submissions included the award winning Victoria architects John Wardle and Kristin Green, GORCC CEO Richard Davies, Bronwen Hamilton from the Office of the Victorian Government Architect, and Monash University manager of campus design, Jocelyn Ch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making its evaluation the Jury noted that the capabilities of Competitor teams were all of a very high standard overal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reat Ocean Road Coast Committee Chairman Ken Northwood is very pleased with the quality of the shortl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Jury assessed all competitors against four evaluation criteria, which included the Competitor’s multidisciplinary capabilities, their understanding of the brief, their proposed approach and methodology including their community and stakeholder consultation approach, and details of other relevant projects completed by members of the proponent te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verall, the Jury considered that each shortlisted Competitor rated strong across all four of the equally weighted evaluation criteria. Each shortlisted Competitor brings a unique and compelling team proposition to the design competition, supported by a track record of high quality work. They also demonstrate, through highly considered task and methodology statements, a thoughtful and balanced response to the Brief, the site and its opportunities and challenges. The four teams are now taking part in a design competition that ends in March, with a winner to be announced in April. </w:t>
      </w:r>
      <w:r>
        <w:rPr>
          <w:rFonts w:cs="Calibri" w:ascii="Calibri" w:hAnsi="Calibri"/>
          <w:b/>
          <w:sz w:val="22"/>
          <w:szCs w:val="22"/>
        </w:rPr>
        <w:t xml:space="preserve"> </w:t>
      </w:r>
    </w:p>
    <w:p>
      <w:pPr>
        <w:pStyle w:val="Normal"/>
        <w:rPr/>
      </w:pPr>
      <w:r>
        <w:rPr>
          <w:rFonts w:cs="Arial" w:ascii="Calibri" w:hAnsi="Calibri"/>
          <w:b/>
          <w:sz w:val="22"/>
          <w:szCs w:val="22"/>
        </w:rPr>
        <w:br/>
        <w:t xml:space="preserve">Media enquiries: </w:t>
      </w:r>
      <w:r>
        <w:rPr>
          <w:rFonts w:cs="Arial" w:ascii="Calibri" w:hAnsi="Calibri"/>
          <w:sz w:val="22"/>
          <w:szCs w:val="22"/>
        </w:rPr>
        <w:t>David Petty - 0437 557 960</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01:00Z</dcterms:created>
  <dc:creator>GORCC</dc:creator>
  <dc:description/>
  <cp:keywords/>
  <dc:language>en-US</dc:language>
  <cp:lastModifiedBy>David Petty</cp:lastModifiedBy>
  <cp:lastPrinted>2016-12-29T10:25:00Z</cp:lastPrinted>
  <dcterms:modified xsi:type="dcterms:W3CDTF">2018-02-27T22:04:00Z</dcterms:modified>
  <cp:revision>4</cp:revision>
  <dc:subject/>
  <dc:title>     </dc:title>
</cp:coreProperties>
</file>