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FOR IMMEDIATE RELEASE</w:t>
        <w:tab/>
        <w:t>22 January 2018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Fonts w:cs="JKCBPN+Arial;Arial" w:ascii="JKCBPN+Arial;Arial" w:hAnsi="JKCBPN+Arial;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  <w:t xml:space="preserve">New CEO for the Great Ocean Road Coast Committe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Vanessa Schernickau has been appointed as the new Chief Executive Officer of the Great Ocean Road Coast Committee, commencing 7 March.  The appointment follows a highly competitive recruitment process attracting a great calibre of candidates.  Vanessa brings a wealth of business, local government, human resources, community development and Crown land management experienc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nessa holds a Masters in Business Management, a Associate Degree in Business Studies, a Graduate Diploma of Human Resource Development and is a Graduate of the Australian Institute of Company Directors.  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anessa is currently Manager Vibrant and Creative City at the City of Port Phill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 resident of Aireys Inlet, Vanessa’s previous positions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 Corporate and Customer Services, Geelong Regional Library 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r Organisational Support and Development, Colac Otway Shir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Member of the Great Ocean Road Coast Committee from 2007 to 2010, Chair of Coastal Reserves Subcommitt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essa replaces the outgoing Chief Executive Officer Richard Davies who is retiring. Richard has served on the Great Ocean Road Coast Committee since 2008 and as CEO since 201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ND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dia enquiries: </w:t>
      </w:r>
      <w:r>
        <w:rPr>
          <w:rFonts w:cs="Arial" w:ascii="Calibri" w:hAnsi="Calibri"/>
          <w:sz w:val="22"/>
          <w:szCs w:val="22"/>
        </w:rPr>
        <w:t>David Petty - 0437 557 96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35" w:hanging="0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278765</wp:posOffset>
              </wp:positionV>
              <wp:extent cx="4000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1.9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142" w:hanging="0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5:00Z</dcterms:created>
  <dc:creator>GORCC</dc:creator>
  <dc:description/>
  <cp:keywords/>
  <dc:language>en-US</dc:language>
  <cp:lastModifiedBy>Steph Moroney</cp:lastModifiedBy>
  <cp:lastPrinted>2016-12-29T10:25:00Z</cp:lastPrinted>
  <dcterms:modified xsi:type="dcterms:W3CDTF">2018-01-23T22:22:00Z</dcterms:modified>
  <cp:revision>4</cp:revision>
  <dc:subject/>
  <dc:title>     </dc:title>
</cp:coreProperties>
</file>