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 xml:space="preserve">22 February 2016 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ast chance for input on Torquay sea wall and pathway work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reat Ocean Road Coast Committee (GORCC) is seeking feedback on the proposed Torquay Front Beach sea wall and path works in a final round consultat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CC CEO Richard Davies said the project aims to complete the pedestrian walking path link through to Cosy Corner and improve access for people with limited mobil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xtensive consultation was conducted in 2005 to develop the Torquay Central Foreshore Masterplan and one component of this plan includes the Front Beach sea wall and path work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ue to the time that has passed since the 2005 consultation, we are now seeking final feedback before we proceed with the next stage of the project,” he sai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$300,000 project will be funded by the GORCC and the Department of Environment, Land, Water and Planning to improve long term stability, safety and access to the be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 are proposed to commence in late May 2016 and will be completed before the start of summ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CC is currently inviting submissions on the proposed plan with the draft documents and information about how you can have your say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orcc.com.a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natively, the plan can be viewed and hard copy submission forms can be collected from the GORCC Office (35 Bell Street, Torquay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mission period closes 5pm, Friday 11 March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   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</w:t>
      </w:r>
      <w:r>
        <w:rPr>
          <w:rFonts w:cs="Arial" w:ascii="Calibri" w:hAnsi="Calibri"/>
          <w:b/>
          <w:sz w:val="22"/>
          <w:szCs w:val="22"/>
        </w:rPr>
        <w:t>or media enquiries please contac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hard Dav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ief Executive Office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eat Ocean Road Coast Committe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: (03) 5220 505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richard.d@gorcc.com.au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gorcc.com.au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5615" cy="47561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572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4667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4470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5" w:hanging="0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1.9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42" w:hanging="0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c.com.au/" TargetMode="External"/><Relationship Id="rId3" Type="http://schemas.openxmlformats.org/officeDocument/2006/relationships/hyperlink" Target="mailto:richard.d@gorcc.com.au" TargetMode="External"/><Relationship Id="rId4" Type="http://schemas.openxmlformats.org/officeDocument/2006/relationships/hyperlink" Target="http://www.gorcc.com.a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pages/Great-Ocean-Road-Coast-Committee/40887274069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gorcc.wordpress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gorcc.wordpress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user/greatoceanrdcoas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01:00Z</dcterms:created>
  <dc:creator>GORCC</dc:creator>
  <dc:description/>
  <cp:keywords/>
  <dc:language>en-US</dc:language>
  <cp:lastModifiedBy>intern</cp:lastModifiedBy>
  <cp:lastPrinted>2016-02-19T11:22:00Z</cp:lastPrinted>
  <dcterms:modified xsi:type="dcterms:W3CDTF">2016-02-19T00:56:00Z</dcterms:modified>
  <cp:revision>5</cp:revision>
  <dc:subject/>
  <dc:title>     </dc:title>
</cp:coreProperties>
</file>