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78" w:leader="none"/>
        </w:tabs>
        <w:spacing w:before="240" w:after="0"/>
        <w:rPr>
          <w:rFonts w:ascii="JKCBPN+Arial;Arial" w:hAnsi="JKCBPN+Arial;Arial" w:cs="JKCBPN+Arial;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FOR IMMEDIATE RELEASE </w:t>
        <w:tab/>
        <w:t>24/07/2015</w:t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>
          <w:rFonts w:cs="JKCBPN+Arial;Arial" w:ascii="JKCBPN+Arial;Arial" w:hAnsi="JKCBPN+Arial;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OI process announced for Anglesea Family Caravan Park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Great Ocean Road Coast Committee (GORCC) is inviting Expressions of Interest (EOI) for the operation of the Anglesea Family Caravan Park. </w:t>
        <w:br/>
        <w:br/>
        <w:t xml:space="preserve">The current Anglesea Family Caravan Park 21 year Crown land lease expires in December 2017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EOI process is being conducted with the intention of identifying suitable applicants to participate in a selective tender process for the lease of the park commencing at the expiration of the current lease on 2 December 2017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RCC CEO Richard Davies said the process would be conducted in a fair, transparent and open mann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We are ensuring adherence to State Government procurement guidelines and the process is being overseen by Department of Treasury and Finance probity consulta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 park is situated on Crown land managed by GORCC on behalf of the State and ensuring the best outcome for the coast and the community will remain our priorit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e believe it is prudent to plan well ahead regarding this lease and have commenced an extensive Expression of Interest process that has been advertised nationally,” he sai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llowing the EOI process, a number of selected applicants will be invited to participate in a tender later this yea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t this stage, we hope to make a final decision around April 2016, well before the current lease expires,” said Mr Davi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 Davies said the Committee was mindful of the many interested stakeholders, and, in particular, the current campers at the par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e acknowledge the history many current campers have with this park and the investments they have mad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e can confirm that as this land is designated a Crown land caravan park, it will continue to operate as a Crown land caravan park as per its current approved use,” he sai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RCC will keep all stakeholders, including the Park lessee and current campers, informed of any progress regarding this proces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      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pdates will be made available via the GORCC web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gorcc.com.au</w:t>
        </w:r>
      </w:hyperlink>
      <w:r>
        <w:rPr>
          <w:rFonts w:cs="Calibri" w:ascii="Calibri" w:hAnsi="Calibri"/>
          <w:sz w:val="22"/>
          <w:szCs w:val="22"/>
        </w:rPr>
        <w:t xml:space="preserve"> as they aris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meantime, for the remaining three year’s duration of the current lease, the rights and responsibilities of the current lessee remain in pl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s     -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For media enquiries please contac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e Rowland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ty Liaison Manag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eat Ocean Road Coast Committe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h: 5220 505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jane.r@gorcc.com.au</w:t>
        </w:r>
      </w:hyperlink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Website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gorcc.com.a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KCBPN+Arial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color w:val="00008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648017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510.2pt,-3.7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color w:val="000080"/>
        <w:lang w:val="en-US"/>
      </w:rPr>
      <w:t>Caring for the coast and community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O Box 53, Torquay, Vic 3228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hone: 03 5220 5055    Fax: 03 5264 7763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/>
    </w:pPr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info@gorcc.com.au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 Web: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www.gorcc.com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>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28345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5735</wp:posOffset>
              </wp:positionH>
              <wp:positionV relativeFrom="paragraph">
                <wp:posOffset>231140</wp:posOffset>
              </wp:positionV>
              <wp:extent cx="40005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72"/>
                              <w:szCs w:val="72"/>
                            </w:rPr>
                            <w:t>Media Release</w:t>
                          </w:r>
                          <w:r>
                            <w:rPr>
                              <w:rFonts w:cs="Arial Black" w:ascii="Arial Black" w:hAnsi="Arial Black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z w:val="52"/>
                              <w:szCs w:val="52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18.2pt;mso-position-vertical-relative:text;margin-left: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 Black" w:ascii="Arial Black" w:hAnsi="Arial Black"/>
                        <w:sz w:val="72"/>
                        <w:szCs w:val="72"/>
                      </w:rPr>
                      <w:t>Media Release</w:t>
                    </w:r>
                    <w:r>
                      <w:rPr>
                        <w:rFonts w:cs="Arial Black" w:ascii="Arial Black" w:hAnsi="Arial Black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z w:val="52"/>
                        <w:szCs w:val="52"/>
                      </w:rPr>
                      <w:t xml:space="preserve">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copyChar">
    <w:name w:val="Body copy Char"/>
    <w:qFormat/>
    <w:rPr>
      <w:rFonts w:ascii="Lucida Bright" w:hAnsi="Lucida Bright" w:cs="Lucida Bright"/>
      <w:sz w:val="17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copy">
    <w:name w:val="Body copy"/>
    <w:qFormat/>
    <w:pPr>
      <w:widowControl/>
      <w:bidi w:val="0"/>
      <w:spacing w:lineRule="exact" w:line="240" w:before="0" w:after="120"/>
    </w:pPr>
    <w:rPr>
      <w:rFonts w:ascii="Lucida Bright" w:hAnsi="Lucida Bright" w:eastAsia="Times New Roman" w:cs="Lucida Bright"/>
      <w:color w:val="auto"/>
      <w:sz w:val="17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cc.com.au/" TargetMode="External"/><Relationship Id="rId3" Type="http://schemas.openxmlformats.org/officeDocument/2006/relationships/hyperlink" Target="mailto:jane.r@gorcc.com.au" TargetMode="External"/><Relationship Id="rId4" Type="http://schemas.openxmlformats.org/officeDocument/2006/relationships/hyperlink" Target="http://www.gorcc.com.a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orcc.com.au" TargetMode="External"/><Relationship Id="rId2" Type="http://schemas.openxmlformats.org/officeDocument/2006/relationships/hyperlink" Target="http://www.gorc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0:00Z</dcterms:created>
  <dc:creator>GORCC</dc:creator>
  <dc:description/>
  <cp:keywords/>
  <dc:language>en-US</dc:language>
  <cp:lastModifiedBy>Jane Lovejoy</cp:lastModifiedBy>
  <cp:lastPrinted>2015-07-22T15:45:00Z</cp:lastPrinted>
  <dcterms:modified xsi:type="dcterms:W3CDTF">2015-07-24T05:26:00Z</dcterms:modified>
  <cp:revision>3</cp:revision>
  <dc:subject/>
  <dc:title>     </dc:title>
</cp:coreProperties>
</file>