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9 June 2017</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Teddy’s Lookout re-opene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 xml:space="preserve">The iconic lookout at Queens Park, Lorne is now open after a $17,000 stone stair upgrade to replace the aged timber steps connecting upper Teddy’s Lookout to the lower lookout was completed last we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eat Ocean Road Coast Committee is currently upgrading the site in line with the Queens Park Master Plan which includes improvements to existing pathways, signage and stai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reat Ocean Road Coast Coastal Reserves Manager Caleb Hurrell said the upgrade was designed to improve the natural look and feel of the iconic si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We really hope visitors enjoy the new feature.  The stone boulder stairs were designed to provide safer footing for visitors while providing a more natural look, to help compliment the surrounding environ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These upgrades are an important part of our work to help improve visitor experience at the top end of Lorne, with one of the great views on the Great Ocean Road,” he sai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cent road works along the Great Ocean Road have prompted the temporary closure of the ‘Tramway Track’, which extends between the St George River and the Lorne Pier at Queens Park in the interests of public saf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assessment of the site and the design of suitable protection measures are currently underw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at Ocean Road Coast is a not-for-profit, community based organisation that manages 37 kilometres of Crown land reserves between Torquay and Lorne with all funds raised reinvested back into the coastal environment, caravan parks and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visit </w:t>
      </w:r>
      <w:hyperlink r:id="rId2">
        <w:r>
          <w:rPr>
            <w:rStyle w:val="InternetLink"/>
            <w:rFonts w:cs="Calibri" w:ascii="Calibri" w:hAnsi="Calibri"/>
            <w:sz w:val="22"/>
            <w:szCs w:val="22"/>
          </w:rPr>
          <w:t>www.gorcc.com.au</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0:00Z</dcterms:created>
  <dc:creator>GORCC</dc:creator>
  <dc:description/>
  <cp:keywords/>
  <dc:language>en-US</dc:language>
  <cp:lastModifiedBy>David Petty</cp:lastModifiedBy>
  <cp:lastPrinted>2016-12-29T10:25:00Z</cp:lastPrinted>
  <dcterms:modified xsi:type="dcterms:W3CDTF">2017-06-29T06:10:00Z</dcterms:modified>
  <cp:revision>2</cp:revision>
  <dc:subject/>
  <dc:title>     </dc:title>
</cp:coreProperties>
</file>