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8 December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Splitting the difference for great views at Airey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next Great Ocean Road selfie is within arm’s reach at Airey’s Inlet with the completion of the Split Point lookout upgrad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new viewing platforms have been constructed to sensitively complement previous works in the area, catering for increasing numbers of visitors along the Great Ocean Ro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reat Ocean Road Coast’s Coastal Reserves Manager Caleb Hurrell said the upgraded lookouts aimed to enhance the safety and enjoyment for all users, while promoting environmental rehabil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is iconic destination highlights the beauty of the Great Ocean Road and it is really important that we continue to preserve and maintain the environmental and tourism value of this location,” Mr Hurrell sa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viewing platforms have been designed to offer uninterrupted coastline views to enrich visitor experiences without impacting the natural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egetation and track repairs will also be conducted to complete the upgrades in the area ahead of the busy summer sea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grades have been completed in accordance to the 2008 Split Point Master Plan developed by the Great Ocean Road Coast and the Surf Coast Shire with funding from Great Ocean Road Coast and the Department of Environment, Land, Water and Planning’s Coastal Risk Mitigation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at Ocean Road Coast has invested over $300,000 into the coastline at Aireys Inlet since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reat Ocean Road Coast Committee is a not-for- profit organisation that manages 37km of public land and coastline from Torquay to Lorne.  All dollars raised through our commercial operations are reinvested back into the coastal environment, caravan parks and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learn more about Great Ocean Road Coast visit the website </w:t>
      </w:r>
      <w:hyperlink r:id="rId2">
        <w:r>
          <w:rPr>
            <w:rStyle w:val="InternetLink"/>
            <w:rFonts w:cs="Calibri" w:ascii="Calibri" w:hAnsi="Calibri"/>
            <w:sz w:val="22"/>
            <w:szCs w:val="22"/>
          </w:rPr>
          <w:t>www.gorcc.com.a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Media enquiries: </w:t>
      </w:r>
    </w:p>
    <w:p>
      <w:pPr>
        <w:pStyle w:val="Normal"/>
        <w:rPr>
          <w:rFonts w:ascii="Calibri" w:hAnsi="Calibri" w:cs="Arial"/>
          <w:sz w:val="22"/>
          <w:szCs w:val="22"/>
        </w:rPr>
      </w:pP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55:00Z</dcterms:created>
  <dc:creator>GORCC</dc:creator>
  <dc:description/>
  <cp:keywords/>
  <dc:language>en-US</dc:language>
  <cp:lastModifiedBy>David Petty</cp:lastModifiedBy>
  <cp:lastPrinted>2016-02-01T11:43:00Z</cp:lastPrinted>
  <dcterms:modified xsi:type="dcterms:W3CDTF">2016-12-07T23:55:00Z</dcterms:modified>
  <cp:revision>2</cp:revision>
  <dc:subject/>
  <dc:title>     </dc:title>
</cp:coreProperties>
</file>