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15 December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br/>
        <w:t>Refurb for Inverlochy Ancho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nglesea Motor Yacht Club has restored the famous Inverlochy anchor thanks to members of the club, local tradesmen, an experienced local conservator and a Great Ocean Road Coast Committee Coastal Grant for $2,86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glesea Motor Yacht Club’s Wes Smith and Great Ocean Road Coast Committee’s Richard Davies were joined at the site by long time local Jon Arthur, who along with three mates originally retrieved the anchor in the early 1960s, creating media interest at the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lbourne Sun gave the find prominent coverage in an article in September 196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glesea Motor Yacht Club President Wes Smith said the restored anchor, plinth and plaque would help tell an important story in the history of Angles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ome of the pioneers of the Anglesea Motor Yacht Club, who were keen divers, retrieved the anchor and mounted it on a concrete slab at Point Roadkni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Years of corrosion took its toll, but thanks to this new work we’ve been able to restore the anchor, base and tell the story with a plaq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We are very grateful to Great Ocean Road Coast Committee for supporting this important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Committee Chief Executive Officer Richard Davies said it was great to see a piece of Anglesea history restored to its former gl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restored Anchor and plaque are a great tribute to the club and everyone inv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historic ship anchor, from the wreck of the three masted barque “Inverlochy” which sank after striking Ingoldsby Reef (offshore from the Eumeralla Scout Camp) in a fog in 190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nglesea Motor Yacht Clu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ounded in the late 1950’s the club is very popular with locals and visitors to the area. In summer it is home to a number of community activities including Surf Lifesaving for Pt. Roadknight beach, Vic Swim programs, Tackers sailing, Anglesea Roo Run, and the Anglesea Rock to Ramp swim. In more recent times it has become well known for the famous Rusty Anchor B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eat Ocean Road Coast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reat Ocean Road Coast is a not-for-profit organisation that manages 37km of Crown land reserves between Torquay and Lorne.  All dollars raised through our commercial operations are reinvested back into the coastal reserves, caravan parks, and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riginal diver Jon Arthur, AMYC President Wes Smith with The Sun article from 1962, and Richard Davies, CEO GORCC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35:00Z</dcterms:created>
  <dc:creator>GORCC</dc:creator>
  <dc:description/>
  <cp:keywords/>
  <dc:language>en-US</dc:language>
  <cp:lastModifiedBy>David Petty</cp:lastModifiedBy>
  <cp:lastPrinted>2016-12-29T10:25:00Z</cp:lastPrinted>
  <dcterms:modified xsi:type="dcterms:W3CDTF">2017-12-15T04:35:00Z</dcterms:modified>
  <cp:revision>2</cp:revision>
  <dc:subject/>
  <dc:title>     </dc:title>
</cp:coreProperties>
</file>