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</w:rPr>
        <w:t>FOR IMMEDIATE RELEASE</w:t>
        <w:tab/>
        <w:t>16 November 2016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Fonts w:cs="JKCBPN+Arial;Arial" w:ascii="JKCBPN+Arial;Arial" w:hAnsi="JKCBPN+Arial;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int Roadknight erosion upda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rong winds last Sunday night have seen a Moonah tree at Point Roadknight, Anglesea, fall into a fenced off area in front of an eroding clif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eat Ocean Road Coast Committee’s Coastal Reserves Manager Caleb Hurrell said reserves crews were cleaning up the si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hile communities of Moonah trees are federally listed as threatened, this was a natural process and the fallen tree now creates habitat and protection for our native wildlife and trap sand, which in turn helps protect the coast from erosion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r Hurrell said Great Ocean Road Coast would work to make the tree fall area as visually appealing as possible, while allowing natural processes to occu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Great Ocean Road Coast Committee has been working with coastal engineers and the community to find short and long-term solutions to the complex erosion issues around Point Roadknigh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ur challenge is to manage the erosion prone coastline at Point Roadknight, while ensuring that the beautiful and popular beach remains accessible for families, boating and surfing.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e are studying the coastal processes, sand movement and sediment flow around the area, to get a good idea of the contributing factors and possible management options to ensure we’re making the most informed decisions possible,” said Mr Hurrell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e don’t want to make the situation worse, or push the problem further down the coast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ese are the increasing challenges for coastal land managers and we need to keep all options on the table, prioritising public safety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tact the Great Ocean Road Coast Committee visit: www.gorcc.com.a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ND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dia enquiries: </w:t>
      </w:r>
      <w:r>
        <w:rPr>
          <w:rFonts w:cs="Arial" w:ascii="Calibri" w:hAnsi="Calibri"/>
          <w:sz w:val="22"/>
          <w:szCs w:val="22"/>
        </w:rPr>
        <w:t>David Petty- 0437 557 96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4153"/>
        <w:tab w:val="clear" w:pos="8306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35" w:hanging="0"/>
      <w:jc w:val="right"/>
      <w:rPr/>
    </w:pPr>
    <w:r>
      <w:rPr/>
      <w:drawing>
        <wp:inline distT="0" distB="0" distL="0" distR="0">
          <wp:extent cx="728345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278765</wp:posOffset>
              </wp:positionV>
              <wp:extent cx="4000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1.9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142" w:hanging="0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55:00Z</dcterms:created>
  <dc:creator>GORCC</dc:creator>
  <dc:description/>
  <cp:keywords/>
  <dc:language>en-US</dc:language>
  <cp:lastModifiedBy>David Petty</cp:lastModifiedBy>
  <cp:lastPrinted>2016-11-16T10:18:00Z</cp:lastPrinted>
  <dcterms:modified xsi:type="dcterms:W3CDTF">2016-11-15T23:19:00Z</dcterms:modified>
  <cp:revision>8</cp:revision>
  <dc:subject/>
  <dc:title>     </dc:title>
</cp:coreProperties>
</file>