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8 May 2017</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br/>
        <w:t xml:space="preserve">New stairs re-open access to Fairhaven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The Great Ocean Road Coast Committee has completed $40,000 of upgrades at Fairhaven Beach this week, following the completion of the second set of stair upgrades at the access point known as Mad Max’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xisting beach access stairways were replaced with recycled timber and durable plastic composite, in line with the stairs upgraded in August 20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eat Ocean Road Coast Chief Executive Officer Richard Davies said the works were part of the organisation’s ongoing programs to maintain and upgrade infrastructure along the coa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ith over 80 access points along the coast, our coastal reserves team work tirelessly throughout the year to maintain beach access and visitor amenities, for the enjoyment of the local community and visitors to the Great Ocean Road,” said Mr Dav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se works aside, our rangers have been extremely busy following the recent wet weather, repairing unsafe walking tracks and stairways and removing dangerous or fallen t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at Ocean Road Coast has invested more than $1 million into coastal projects between Torquay and Lorne over the pas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eat Ocean Road Coast is a community-based, not-for-profit organisation that manages the 37 kilometres of Crown land between Torquay and Lorne.  All dollars raised through commercial operations including the Torquay and Lorne Foreshore Caravan Parks is directly reinvested into coastal projects, environmental conservation, education programs and the commun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more information, visit </w:t>
      </w:r>
      <w:hyperlink r:id="rId2">
        <w:r>
          <w:rPr>
            <w:rStyle w:val="InternetLink"/>
            <w:rFonts w:cs="Calibri" w:ascii="Calibri" w:hAnsi="Calibri"/>
            <w:sz w:val="22"/>
            <w:szCs w:val="22"/>
          </w:rPr>
          <w:t>www.gorcc.com.au</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0:00Z</dcterms:created>
  <dc:creator>GORCC</dc:creator>
  <dc:description/>
  <cp:keywords/>
  <dc:language>en-US</dc:language>
  <cp:lastModifiedBy>David Petty</cp:lastModifiedBy>
  <cp:lastPrinted>2016-12-29T10:25:00Z</cp:lastPrinted>
  <dcterms:modified xsi:type="dcterms:W3CDTF">2017-05-07T23:24:00Z</dcterms:modified>
  <cp:revision>14</cp:revision>
  <dc:subject/>
  <dc:title>     </dc:title>
</cp:coreProperties>
</file>