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78" w:leader="none"/>
        </w:tabs>
        <w:spacing w:before="240" w:after="0"/>
        <w:rPr>
          <w:rFonts w:ascii="JKCBPN+Arial;Arial" w:hAnsi="JKCBPN+Arial;Arial" w:cs="JKCBPN+Arial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FOR IMMEDIATE RELEASE</w:t>
        <w:tab/>
        <w:t>19/01/2016</w:t>
      </w:r>
    </w:p>
    <w:p>
      <w:pPr>
        <w:pStyle w:val="Normal"/>
        <w:rPr>
          <w:rFonts w:ascii="JKCBPN+Arial;Arial" w:hAnsi="JKCBPN+Arial;Arial" w:cs="JKCBPN+Arial;Arial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cs="JKCBPN+Arial;Arial" w:ascii="JKCBPN+Arial;Arial" w:hAnsi="JKCBPN+Arial;Arial"/>
          <w:b/>
          <w:bCs/>
          <w:color w:val="000000"/>
          <w:sz w:val="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odies Hatch! 6 chicks on Surf Coas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6 threatened, Hooded Plover chicks have hatched on the Surf Coast and everyone is urged to look for signs, keep dogs away and give them spa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’s currently two chicks at Point Impossible (nudist beach) and three more at Point Roadknight, while one chick has hatched at ‘Guvvos’ (managed by Parks Victoria)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RCC Conservation Supervisior Georgie Beale said all five vulnerable babies were striving to survive on the busy beaches they share with people and their pe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 second nest at Point Roadknight has three eggs that are due to hatch this week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Unfortunately, three eggs at Moggs Creek were recently taken by a fox, however it is hoped that the adult pair will attempt to breed again this season,” she sai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he Friends of the Hooded Plover Volunteers (Surf Coast), led by BirdLife Australia, are working around the clock to warden and monitor these precious chicks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he volunteers partner with the GORCC Conservation Team and Parks Victoria in protecting ‘hoodies’ across the Surf Coast. 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“</w:t>
      </w:r>
      <w:r>
        <w:rPr>
          <w:iCs/>
          <w:color w:val="000000"/>
        </w:rPr>
        <w:t xml:space="preserve">GORCC is grateful to the volunteers for their tireless efforts,” said Ms. Beale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GORCC’s local ‘Save the Hoodie’ competition has had 161 entries so far and the conservation team has observed a noticeable change in beachgoer behaviour and attitudes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“</w:t>
      </w:r>
      <w:r>
        <w:rPr>
          <w:iCs/>
          <w:color w:val="000000"/>
        </w:rPr>
        <w:t>The community is really coming on board and helping to spread the word, encouraging everyone to give hoodies space and keep dogs away from breeding zones,” said Ms. Beal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r local information on hoodies on the Surf Coast or for more details on the competition and how you can win, visit </w:t>
      </w:r>
      <w:hyperlink r:id="rId2">
        <w:r>
          <w:rPr>
            <w:rStyle w:val="InternetLink"/>
          </w:rPr>
          <w:t>www.savethehoodie.com.au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rdLife Australia coordinates the state-wide and national recovery of the Hooded Plover.  For more information on Hoodies or to become a volunteer contact BirdLife Australia at </w:t>
      </w:r>
      <w:hyperlink r:id="rId3">
        <w:r>
          <w:rPr>
            <w:rStyle w:val="InternetLink"/>
          </w:rPr>
          <w:t>hoodedplover@birdlife.org.au</w:t>
        </w:r>
      </w:hyperlink>
      <w:r>
        <w:rPr>
          <w:color w:val="000000"/>
        </w:rPr>
        <w:t xml:space="preserve">  or visit </w:t>
      </w:r>
      <w:hyperlink r:id="rId4">
        <w:r>
          <w:rPr>
            <w:rStyle w:val="InternetLink"/>
          </w:rPr>
          <w:t>www.birdlife.org.au/beach</w:t>
        </w:r>
      </w:hyperlink>
      <w:r>
        <w:rPr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Ends     -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 MEDIA ENQUIRIES PLEASE CONTACT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ne Lovejoy</w:t>
      </w:r>
    </w:p>
    <w:p>
      <w:pPr>
        <w:pStyle w:val="Normal"/>
        <w:rPr>
          <w:rFonts w:cs="Arial"/>
        </w:rPr>
      </w:pPr>
      <w:r>
        <w:rPr>
          <w:rFonts w:cs="Arial"/>
        </w:rPr>
        <w:t>Community Liaison Manager</w:t>
      </w:r>
    </w:p>
    <w:p>
      <w:pPr>
        <w:pStyle w:val="Normal"/>
        <w:rPr>
          <w:rFonts w:cs="Arial"/>
        </w:rPr>
      </w:pPr>
      <w:r>
        <w:rPr>
          <w:rFonts w:cs="Arial"/>
        </w:rPr>
        <w:t>Great Ocean Road Coast Committee</w:t>
      </w:r>
    </w:p>
    <w:p>
      <w:pPr>
        <w:pStyle w:val="Normal"/>
        <w:rPr>
          <w:rFonts w:cs="Arial"/>
        </w:rPr>
      </w:pPr>
      <w:r>
        <w:rPr>
          <w:rFonts w:cs="Arial"/>
        </w:rPr>
        <w:t>Ph: 5220 505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mail: </w:t>
      </w:r>
      <w:hyperlink r:id="rId5">
        <w:r>
          <w:rPr>
            <w:rStyle w:val="InternetLink"/>
            <w:rFonts w:cs="Arial"/>
          </w:rPr>
          <w:t>jane.r@gorcc.com.au</w:t>
        </w:r>
      </w:hyperlink>
    </w:p>
    <w:p>
      <w:pPr>
        <w:pStyle w:val="Normal"/>
        <w:rPr/>
      </w:pPr>
      <w:r>
        <w:rPr>
          <w:rFonts w:cs="Arial"/>
        </w:rPr>
        <w:t xml:space="preserve">Website: </w:t>
      </w:r>
      <w:hyperlink r:id="rId6">
        <w:r>
          <w:rPr>
            <w:rStyle w:val="InternetLink"/>
            <w:rFonts w:cs="Arial"/>
          </w:rPr>
          <w:t>www.gorcc.com.au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KCBPN+Arial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color w:val="00008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48017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510.2pt,-3.7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color w:val="000080"/>
        <w:lang w:val="en-US"/>
      </w:rPr>
      <w:t>Caring for the coast and community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O Box 53, Torquay, Vic 3228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hone: 03 5220 5055    Fax: 03 5264 7763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/>
    </w:pPr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info@gorcc.com.au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 Web: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www.gorcc.com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>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2834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5735</wp:posOffset>
              </wp:positionH>
              <wp:positionV relativeFrom="paragraph">
                <wp:posOffset>231140</wp:posOffset>
              </wp:positionV>
              <wp:extent cx="40005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72"/>
                              <w:szCs w:val="72"/>
                            </w:rPr>
                            <w:t>Media Release</w:t>
                          </w:r>
                          <w:r>
                            <w:rPr>
                              <w:rFonts w:cs="Arial Black" w:ascii="Arial Black" w:hAnsi="Arial Black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z w:val="52"/>
                              <w:szCs w:val="5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18.2pt;mso-position-vertical-relative:text;margin-left: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 Black" w:ascii="Arial Black" w:hAnsi="Arial Black"/>
                        <w:sz w:val="72"/>
                        <w:szCs w:val="72"/>
                      </w:rPr>
                      <w:t>Media Release</w:t>
                    </w:r>
                    <w:r>
                      <w:rPr>
                        <w:rFonts w:cs="Arial Black" w:ascii="Arial Black" w:hAnsi="Arial Black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z w:val="52"/>
                        <w:szCs w:val="52"/>
                      </w:rPr>
                      <w:t xml:space="preserve">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">
    <w:name w:val="Body copy Char"/>
    <w:qFormat/>
    <w:rPr>
      <w:rFonts w:ascii="Lucida Bright" w:hAnsi="Lucida Bright" w:cs="Lucida Bright"/>
      <w:sz w:val="17"/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copy">
    <w:name w:val="Body copy"/>
    <w:qFormat/>
    <w:pPr>
      <w:widowControl/>
      <w:bidi w:val="0"/>
      <w:spacing w:lineRule="exact" w:line="240" w:before="0" w:after="120"/>
    </w:pPr>
    <w:rPr>
      <w:rFonts w:ascii="Lucida Bright" w:hAnsi="Lucida Bright" w:eastAsia="Times New Roman" w:cs="Lucida Bright"/>
      <w:color w:val="auto"/>
      <w:sz w:val="17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hehoodie.com.au/" TargetMode="External"/><Relationship Id="rId3" Type="http://schemas.openxmlformats.org/officeDocument/2006/relationships/hyperlink" Target="mailto:hoodedplover@birdlife.org.au" TargetMode="External"/><Relationship Id="rId4" Type="http://schemas.openxmlformats.org/officeDocument/2006/relationships/hyperlink" Target="http://www.birdlife.org.au/beach" TargetMode="External"/><Relationship Id="rId5" Type="http://schemas.openxmlformats.org/officeDocument/2006/relationships/hyperlink" Target="mailto:jane.r@gorcc.com.au" TargetMode="External"/><Relationship Id="rId6" Type="http://schemas.openxmlformats.org/officeDocument/2006/relationships/hyperlink" Target="http://www.gorcc.com.a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orcc.com.au" TargetMode="External"/><Relationship Id="rId2" Type="http://schemas.openxmlformats.org/officeDocument/2006/relationships/hyperlink" Target="http://www.gorc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2:45:00Z</dcterms:created>
  <dc:creator>GORCC</dc:creator>
  <dc:description/>
  <cp:keywords/>
  <dc:language>en-US</dc:language>
  <cp:lastModifiedBy>Jane Lovejoy</cp:lastModifiedBy>
  <cp:lastPrinted>2016-01-21T10:01:00Z</cp:lastPrinted>
  <dcterms:modified xsi:type="dcterms:W3CDTF">2016-01-20T23:05:00Z</dcterms:modified>
  <cp:revision>8</cp:revision>
  <dc:subject/>
  <dc:title>     </dc:title>
</cp:coreProperties>
</file>