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>5/11/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reen grants up for grab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$10,000 in funds is now available for groups looking to protect and enhance the coastal environment as part of the Great Ocean Road Coast Committee’s (GORCC’s) annual Coastal Grants Program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Each year, funds are made available for projects that benefit the 37km of coastal Crown land under GORCC management between Torquay and Lor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CC CEO Richard Davies said any local groups with projects aimed at making a positive impact on the natural values of the coast were encouraged to appl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y providing funding for projects that care for the natural values of the GORCC managed coast we are supporting our core mission as an organisation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natural environment is the prime value of the GORCC managed coast and its protection and enhancement is of the highest priorit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dditionally, fostering environmental stewardship and volunteerism on the coast is integral to its long term sustainability,” he said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 Coastal Grants have funded a diverse range of projects, from the procurement of tools and cigarette butt bins, to weed control, revegetation and environmental educational projects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Jan Juc Coast Action (JJCA) group’s Surf Coast Nature Search (SCNS) project received a GORCC Coastal Grant in 2014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JCA Chairperson Luke Hynes said the SCNS had been a dream of the JJCA group for many year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se types of grants are extremely beneficial to the work local volunteers and community groups undertake as funds and supplies are often limited,” he said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ity Liaison Manager Jane Lovejoy said community volunteers were the backbone of GORCC’s conservation efforts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     -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 projects these community groups undertake on our land provides valuable support to our dedicated Conservation Team,” she sai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Grant applications are now open and close Friday the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at 5pm. Up to $2,500 per grant project is available. More information, including the online application form is available at www.gorcc.com.au/about-us/19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s    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For media enquiries please contac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e Rowland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 Liaison Manag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eat Ocean Road Coast Committe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h: 5220 505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jane.r@gorcc.com.au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gorcc.com.a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231140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18.2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r@gorcc.com.au" TargetMode="External"/><Relationship Id="rId3" Type="http://schemas.openxmlformats.org/officeDocument/2006/relationships/hyperlink" Target="http://www.gorcc.com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8:00Z</dcterms:created>
  <dc:creator>GORCC</dc:creator>
  <dc:description/>
  <cp:keywords/>
  <dc:language>en-US</dc:language>
  <cp:lastModifiedBy>Jane Lovejoy</cp:lastModifiedBy>
  <cp:lastPrinted>2015-11-16T16:52:00Z</cp:lastPrinted>
  <dcterms:modified xsi:type="dcterms:W3CDTF">2015-11-16T05:54:00Z</dcterms:modified>
  <cp:revision>5</cp:revision>
  <dc:subject/>
  <dc:title>     </dc:title>
</cp:coreProperties>
</file>