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78" w:leader="none"/>
        </w:tabs>
        <w:spacing w:before="240" w:after="0"/>
        <w:rPr>
          <w:rFonts w:ascii="JKCBPN+Arial;Arial" w:hAnsi="JKCBPN+Arial;Arial" w:cs="JKCBPN+Arial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FOR IMMEDIATE RELEASE</w:t>
        <w:tab/>
        <w:t>6 December 2016</w:t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>
          <w:rFonts w:cs="JKCBPN+Arial;Arial" w:ascii="JKCBPN+Arial;Arial" w:hAnsi="JKCBPN+Arial;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llegal campfire in Lorne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eat Ocean Road Coast, CFA and Surf Coast Shire Council have issued a warning to illegal campers after an illegal campsite at the Quarry Reserve, between Five Mile Track and Erskine Avenue, Lorne sparked safety concerns after a campfire was left smouldering last wee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eat Ocean Road Coast Committee’s Coastal Reserves Manager Caleb Hurrell said the illegal camping ground was discovered by the conservation staff as they were mulching the area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ckless people creating their own party zones is a growing concern along the coast, especially as we enter into the busy summer season,” said Mr Hurrell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s well as being a fire risk, illegal party sites also cause significant environmental damage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FA Operations Officer Wayne Aylmer said being on holiday is no excuse for doing the wrong th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We are asking everyone to stop for a minute and think about the threat to the community and what could happen if your camp fire gets out of control,” he sai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Too often our members are called out to reports of a fire only to find a campfire burning or smouldering and no one around and it’s just plain reckless. You should always apply the rule – cool to touch, safe to leave.”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f Coast Shire Council Mayor Brian McKiterick wants everyone to be able to enjoy the Surf Coa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“Unattended fires can be disastrous, especially in our hinterland and dense forest areas,” Cr McKiterick sai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“People should not leave a campfire unattended at any time of the year.”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ND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vid Petty 0437 557 96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KCBPN+Arial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color w:val="00008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480175" cy="0"/>
              <wp:effectExtent l="0" t="3175" r="0" b="31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510.2pt,-3.75pt" ID="Line 9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color w:val="000080"/>
        <w:lang w:val="en-US"/>
      </w:rPr>
      <w:t>Caring for the coast and community</w:t>
    </w:r>
  </w:p>
  <w:p>
    <w:pPr>
      <w:pStyle w:val="Footer"/>
      <w:tabs>
        <w:tab w:val="clear" w:pos="720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O Box 53, Torquay, Vic 3228</w:t>
    </w:r>
  </w:p>
  <w:p>
    <w:pPr>
      <w:pStyle w:val="Footer"/>
      <w:tabs>
        <w:tab w:val="clear" w:pos="720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>Phone: 03 5220 5055    Fax: 03 5264 7763</w:t>
    </w:r>
  </w:p>
  <w:p>
    <w:pPr>
      <w:pStyle w:val="Footer"/>
      <w:tabs>
        <w:tab w:val="clear" w:pos="720"/>
        <w:tab w:val="left" w:pos="567" w:leader="none"/>
        <w:tab w:val="left" w:pos="3686" w:leader="none"/>
        <w:tab w:val="left" w:pos="7371" w:leader="none"/>
      </w:tabs>
      <w:spacing w:before="20" w:after="0"/>
      <w:jc w:val="right"/>
      <w:rPr/>
    </w:pPr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info@gorcc.com.au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 xml:space="preserve"> Web: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lang w:val="en-US"/>
        </w:rPr>
        <w:t>www.gorcc.com</w:t>
      </w:r>
    </w:hyperlink>
    <w:r>
      <w:rPr>
        <w:rFonts w:cs="Century Gothic" w:ascii="Century Gothic" w:hAnsi="Century Gothic"/>
        <w:color w:val="000000"/>
        <w:sz w:val="16"/>
        <w:u w:val="single"/>
        <w:lang w:val="en-US"/>
      </w:rPr>
      <w:t>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33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1076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278765</wp:posOffset>
              </wp:positionV>
              <wp:extent cx="40005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72"/>
                              <w:szCs w:val="72"/>
                            </w:rPr>
                            <w:t>Media Release</w:t>
                          </w:r>
                          <w:r>
                            <w:rPr>
                              <w:rFonts w:cs="Arial Black" w:ascii="Arial Black" w:hAnsi="Arial Black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sz w:val="52"/>
                              <w:szCs w:val="5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pt;mso-wrap-distance-left:9.05pt;mso-wrap-distance-right:9.05pt;mso-wrap-distance-top:0pt;mso-wrap-distance-bottom:0pt;margin-top:21.9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142" w:hanging="0"/>
                      <w:rPr/>
                    </w:pPr>
                    <w:r>
                      <w:rPr>
                        <w:rFonts w:cs="Arial Black" w:ascii="Arial Black" w:hAnsi="Arial Black"/>
                        <w:sz w:val="72"/>
                        <w:szCs w:val="72"/>
                      </w:rPr>
                      <w:t>Media Release</w:t>
                    </w:r>
                    <w:r>
                      <w:rPr>
                        <w:rFonts w:cs="Arial Black" w:ascii="Arial Black" w:hAnsi="Arial Black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sz w:val="52"/>
                        <w:szCs w:val="52"/>
                      </w:rPr>
                      <w:t xml:space="preserve">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">
    <w:name w:val="Body copy Char"/>
    <w:qFormat/>
    <w:rPr>
      <w:rFonts w:ascii="Lucida Bright" w:hAnsi="Lucida Bright" w:cs="Lucida Bright"/>
      <w:sz w:val="17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copy">
    <w:name w:val="Body copy"/>
    <w:qFormat/>
    <w:pPr>
      <w:widowControl/>
      <w:bidi w:val="0"/>
      <w:spacing w:lineRule="exact" w:line="240" w:before="0" w:after="120"/>
    </w:pPr>
    <w:rPr>
      <w:rFonts w:ascii="Lucida Bright" w:hAnsi="Lucida Bright" w:eastAsia="Times New Roman" w:cs="Lucida Bright"/>
      <w:color w:val="auto"/>
      <w:sz w:val="17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orcc.com.au" TargetMode="External"/><Relationship Id="rId2" Type="http://schemas.openxmlformats.org/officeDocument/2006/relationships/hyperlink" Target="http://www.gorc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28:00Z</dcterms:created>
  <dc:creator>GORCC</dc:creator>
  <dc:description/>
  <dc:language>en-US</dc:language>
  <cp:lastModifiedBy>Rachael Brodie</cp:lastModifiedBy>
  <cp:lastPrinted>2016-12-13T11:27:00Z</cp:lastPrinted>
  <dcterms:modified xsi:type="dcterms:W3CDTF">2016-12-13T00:28:00Z</dcterms:modified>
  <cp:revision>2</cp:revision>
  <dc:subject/>
  <dc:title/>
</cp:coreProperties>
</file>