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9 December 2016</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pPr>
      <w:r>
        <w:rPr>
          <w:rFonts w:cs="Calibri" w:ascii="Calibri" w:hAnsi="Calibri"/>
          <w:b/>
          <w:bCs/>
          <w:color w:val="000000"/>
          <w:sz w:val="28"/>
          <w:szCs w:val="28"/>
        </w:rPr>
        <w:t>Great Ocean Road Coast Committee prepares to take back management of Anglesea Family Caravan Park</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sz w:val="22"/>
          <w:szCs w:val="22"/>
        </w:rPr>
        <w:t>The Great Ocean Road Coast Committee is determined to maintain current standards at the Anglesea Family Caravan Park and retain what visitors love most about it, as it prepares to assume management at the 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mmittee will soon start informing the community of its plans, now that legal action by the current leaseholders of the Anglesea Family Caravan Park has been discontinued.   A series of drop-in information sessions will commence early in the New Year, which will cover management of park bookings post 1 December 2017, details for 12 month and other permit holders, and plans for the multi-million dollar investment at the pa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at Ocean Road Coast Chief Executive Officer Richard Davies said the priority was to ensure a smooth transition period leading up to 1 Decembe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rrent campers and permit holders will all get their same site, same price, for the same duration of st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Davies said while some assets would be removed from the park under terms of the lease, they would be replaced a quickly as pos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ny of the assets will be replaced through our transition plan over the coming 12-months, and the park will be fully operational by next Christm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The first set of new cabins will be installed in early 2018 with a new village of cabins to be constructed at a sensible 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at Ocean Road Coast is committed t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Retaining what people love about the park – a safe and family-friendly environment</w:t>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suring all surplus income will go back into the park, community and the coastline</w:t>
      </w:r>
    </w:p>
    <w:p>
      <w:pPr>
        <w:pStyle w:val="Normal"/>
        <w:numPr>
          <w:ilvl w:val="0"/>
          <w:numId w:val="1"/>
        </w:numPr>
        <w:rPr>
          <w:rFonts w:ascii="Calibri" w:hAnsi="Calibri" w:cs="Calibri"/>
          <w:sz w:val="22"/>
          <w:szCs w:val="22"/>
        </w:rPr>
      </w:pPr>
      <w:r>
        <w:rPr>
          <w:rFonts w:cs="Calibri" w:ascii="Calibri" w:hAnsi="Calibri"/>
          <w:sz w:val="22"/>
          <w:szCs w:val="22"/>
        </w:rPr>
        <w:t>Retaining local business and tourism arrangements</w:t>
      </w:r>
    </w:p>
    <w:p>
      <w:pPr>
        <w:pStyle w:val="Normal"/>
        <w:numPr>
          <w:ilvl w:val="0"/>
          <w:numId w:val="1"/>
        </w:numPr>
        <w:rPr>
          <w:rFonts w:ascii="Calibri" w:hAnsi="Calibri" w:cs="Calibri"/>
          <w:sz w:val="22"/>
          <w:szCs w:val="22"/>
        </w:rPr>
      </w:pPr>
      <w:r>
        <w:rPr>
          <w:rFonts w:cs="Calibri" w:ascii="Calibri" w:hAnsi="Calibri"/>
          <w:sz w:val="22"/>
          <w:szCs w:val="22"/>
        </w:rPr>
        <w:t>Delivering high levels of customer service through the transition perio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a not-for-profit organisation, all funds raised through Great Ocean Road Coast commercial operations go back into the coast and community through park investment, environment and education progr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transition in management follows a thorough expression of interest and select tender process, overseen by independent probity advisers Pitcher Partners, who noted it as "fair and balan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many caravan parks along foreshores within Victoria, all managed by Committees of Management and as such, the change from a private caravan park under leasehold to a committee makes it consistent with most across the st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s for drop-in information sessions will be advertised at </w:t>
      </w:r>
      <w:hyperlink r:id="rId2">
        <w:r>
          <w:rPr>
            <w:rStyle w:val="InternetLink"/>
            <w:rFonts w:cs="Calibri" w:ascii="Calibri" w:hAnsi="Calibri"/>
            <w:sz w:val="22"/>
            <w:szCs w:val="22"/>
          </w:rPr>
          <w:t>www.gorcc.com.au</w:t>
        </w:r>
      </w:hyperlink>
      <w:r>
        <w:rPr>
          <w:rFonts w:cs="Calibri" w:ascii="Calibri" w:hAnsi="Calibri"/>
          <w:sz w:val="22"/>
          <w:szCs w:val="22"/>
        </w:rPr>
        <w:t xml:space="preserve"> in the New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40:00Z</dcterms:created>
  <dc:creator>GORCC</dc:creator>
  <dc:description/>
  <cp:keywords/>
  <dc:language>en-US</dc:language>
  <cp:lastModifiedBy>David Petty</cp:lastModifiedBy>
  <cp:lastPrinted>2016-12-29T10:25:00Z</cp:lastPrinted>
  <dcterms:modified xsi:type="dcterms:W3CDTF">2016-12-29T00:22:00Z</dcterms:modified>
  <cp:revision>20</cp:revision>
  <dc:subject/>
  <dc:title>     </dc:title>
</cp:coreProperties>
</file>