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8" w:leader="none"/>
        </w:tabs>
        <w:spacing w:before="240" w:after="0"/>
        <w:rPr>
          <w:rFonts w:ascii="JKCBPN+Arial;Arial" w:hAnsi="JKCBPN+Arial;Arial" w:cs="JKCBPN+Arial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FOR IMMEDIATE RELEASE</w:t>
        <w:tab/>
        <w:t>29/4/2015</w:t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>
          <w:rFonts w:cs="JKCBPN+Arial;Arial" w:ascii="JKCBPN+Arial;Arial" w:hAnsi="JKCBPN+Arial;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$1k in prizes for local ‘hoodie’ winner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 year old Torquay local Harry Breer has won $1000 of prizes in the Great Ocean Road Coast Committee (GORCC) ‘Save the Hoodies’ photo competi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‘Save the Hoodie’ campaign was launched in December 2014 to encourage community action in the protection of vulnerable Hooded Plovers, with a particular focus on keeping dogs away from breeding z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ants were asked to help spread the word by taking a photo of themselves with an official ‘Save the Hoodie’ sign and uploading it to social med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Local businesses Go Ride a Wave and GBoards generously donated the prizes which include surf lessons, a full length wetsuit and a learn to surf surfboar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nly 2.5% of Hooded Plover chicks make it to adulthood and there are only around 10 Hooded Plover breeding pairs on the Surf Coas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RCC, with support from Bird Life Australia, volunteers the Surf Coast Shire and other partners, has been working to ensure the survival of the precious chick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ree chicks successfully fledged on GORCC managed land this breeding season – a record achievement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ORCC CEO Richard Davies said that community support had been a critical part of the chicks’ survival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It’s encouraging to see three chicks survive this season, thanks to the actions of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GORCC staff, our many volunteers, dog owners and the wider community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We are pleased with the impact this campaign has had and the positive feedback we have received and GORCC is committed to replicating and improving the program next breeding seas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We extend a big thank you to every entrant for helping to spread the word and of course to the local businesses who have generously supported this cause,” he sai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re information on Hooded Plovers on the Surf Coast can be found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avethehoodie.com.au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s     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KCBPN+Arial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color w:val="00008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4801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10.2pt,-3.7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color w:val="000080"/>
        <w:lang w:val="en-US"/>
      </w:rPr>
      <w:t>Caring for the coast and community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O Box 53, Torquay, Vic 3228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hone: 03 5220 5055    Fax: 03 5264 7763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/>
    </w:pPr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info@gorcc.com.au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 Web: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www.gorcc.com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>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2834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735</wp:posOffset>
              </wp:positionH>
              <wp:positionV relativeFrom="paragraph">
                <wp:posOffset>231140</wp:posOffset>
              </wp:positionV>
              <wp:extent cx="40005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72"/>
                              <w:szCs w:val="72"/>
                            </w:rPr>
                            <w:t>Media Release</w:t>
                          </w: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z w:val="52"/>
                              <w:szCs w:val="5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18.2pt;mso-position-vertical-relative:text;margin-left: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 Black" w:ascii="Arial Black" w:hAnsi="Arial Black"/>
                        <w:sz w:val="72"/>
                        <w:szCs w:val="72"/>
                      </w:rPr>
                      <w:t>Media Release</w:t>
                    </w: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z w:val="52"/>
                        <w:szCs w:val="52"/>
                      </w:rPr>
                      <w:t xml:space="preserve">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">
    <w:name w:val="Body copy Char"/>
    <w:qFormat/>
    <w:rPr>
      <w:rFonts w:ascii="Lucida Bright" w:hAnsi="Lucida Bright" w:cs="Lucida Bright"/>
      <w:sz w:val="17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 w:before="0" w:after="120"/>
    </w:pPr>
    <w:rPr>
      <w:rFonts w:ascii="Lucida Bright" w:hAnsi="Lucida Bright" w:eastAsia="Times New Roman" w:cs="Lucida Bright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hehoodie.com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orcc.com.au" TargetMode="External"/><Relationship Id="rId2" Type="http://schemas.openxmlformats.org/officeDocument/2006/relationships/hyperlink" Target="http://www.gorc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3:00Z</dcterms:created>
  <dc:creator>GORCC</dc:creator>
  <dc:description/>
  <cp:keywords/>
  <dc:language>en-US</dc:language>
  <cp:lastModifiedBy>Jane Lovejoy</cp:lastModifiedBy>
  <cp:lastPrinted>2013-07-25T15:25:00Z</cp:lastPrinted>
  <dcterms:modified xsi:type="dcterms:W3CDTF">2015-04-30T01:43:00Z</dcterms:modified>
  <cp:revision>2</cp:revision>
  <dc:subject/>
  <dc:title>     </dc:title>
</cp:coreProperties>
</file>